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62-2606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7-01-2023-009316-0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15 марта 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при секретаре судебного заседания Солодовниковой Л.Н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акционерного общества «Центр долгового управления» к Щербининой Олесе Анатольевне о взыскании задолженности по договору займа,  судебных расходов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-199,233 ГПК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акционерного общества «Центр долгового управления» к Щербининой Олесе Анатольевне о взыскании задолженности по договору займа, судебных расходов –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Щербининой Олеси Анатольевны (</w:t>
      </w:r>
      <w:r>
        <w:rPr>
          <w:rStyle w:val="CatPassportDatagrp17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 в пользу акционерного общества «Центр долгового управления» (ИНН 7730592401) задолженность по договору займа №5000460739 от 23.06.2023 г., заключенного с ООО МКК «Конга» в размере 31250 рублей 00 копеек, а именно: сумму невозвращенного основного долга в размере 12500 рублей 00 копеек, сумму начисленных процентов в размере 18012 рублей 11 копеек, сумму задолженности по штрафам/пеням в размере 737 рублей 89 копеек, а также расходы по оплате государственной пошлины в сумме 1137 рублей 50 копеек, почтовые расходы в размере 219 рублей 60 копее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б отмене заочного решения ответчик вправе подать в суд, принявший заочное решение, в течение семи дней со дня вручения ему копии этого ре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может быть обжаловано ответчиком в Сургутский городской суд Ханты-Мансийского автономного округа-Югра путем подачи апелляционной жалобы, через мирового судью судебного участка № 8 Сургутского судебного района города окружного значения Сургута Ханты-Мансийского автономного округа-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И.А.Романов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И.о.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«__15_» 03__ 2024_ год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Подлинный документ находится в деле № _2-162-2606/2024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Секретарь судебного заседания ___________ Л.Н.Солодовни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7rplc13">
    <w:name w:val="cat-PassportData grp-17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